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WAŻNIENIE</w:t>
        <w:br/>
        <w:t>Do odwiedzania, odbierania na urlopowanie, zabierania* poza teren placówki w godzinach wyznaczonych przez wychowawcę dyżurującego wychowanka/ucznia Młodzieżowego Ośrodka Socjoterapii w Łękawie na czas pobytu w tutejszej placów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niżej podpisana(y)………………………………………………………………………                                  jako rodzic/ opiekun prawny ………………………………………………………………..</w:t>
        <w:br/>
        <w:t xml:space="preserve">                                                      /imię i nazwisko wychowanka i PESEL/</w:t>
        <w:br/>
        <w:t>legitymująca (y)  się dokumentem ……………………………………… seria…..……….., nr …………, wydanym przez ………………………………………………….w dniu ………………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Upoważniam …………………………………………………………………………..</w:t>
        <w:br/>
      </w:r>
      <w:r>
        <w:rPr>
          <w:sz w:val="24"/>
          <w:szCs w:val="24"/>
        </w:rPr>
        <w:t xml:space="preserve">                             /imię i nazwisko osoby upoważnionej/ </w:t>
        <w:br/>
        <w:br/>
        <w:t>legitymującej się  dokumentem** …………………………………..… seria………………. nr………… wydany przez…………………………………… …………………… w dniu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sz w:val="24"/>
          <w:szCs w:val="24"/>
        </w:rPr>
        <w:t>Upoważniam …………………………………………………………………………..</w:t>
        <w:br/>
      </w:r>
      <w:r>
        <w:rPr>
          <w:sz w:val="24"/>
          <w:szCs w:val="24"/>
        </w:rPr>
        <w:t xml:space="preserve">                             /imię i nazwisko osoby upoważnionej/ </w:t>
        <w:br/>
        <w:br/>
        <w:t>legitymującej się  dokumentem** …………………………….………...seria………..………nr…..…….. wydany przez…………………………………… ……………………   w dniu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sz w:val="24"/>
          <w:szCs w:val="24"/>
        </w:rPr>
        <w:t>Upoważniam …………………………………………………………………………..</w:t>
        <w:br/>
      </w:r>
      <w:r>
        <w:rPr>
          <w:sz w:val="24"/>
          <w:szCs w:val="24"/>
        </w:rPr>
        <w:t xml:space="preserve">                             /imię i nazwisko osoby upoważnionej/ </w:t>
        <w:br/>
        <w:br/>
        <w:t>legitymującej się  dokumentem**…………………………………seria……………….Nr………………                               wydany przez……………………………………        w dniu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Upoważniam …………………………………………………………………………..</w:t>
        <w:br/>
      </w:r>
      <w:r>
        <w:rPr>
          <w:sz w:val="24"/>
          <w:szCs w:val="24"/>
        </w:rPr>
        <w:t xml:space="preserve">                             /imię i nazwisko osoby upoważnionej/ </w:t>
        <w:br/>
        <w:br/>
        <w:t>legitymującej się  dokumentem** …………………….…………… seria………………. Nr…………… wydany przez…………………………………………      w dniu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Upoważniam …………………………………………………………………………..</w:t>
        <w:br/>
      </w:r>
      <w:r>
        <w:rPr>
          <w:sz w:val="24"/>
          <w:szCs w:val="24"/>
        </w:rPr>
        <w:t xml:space="preserve">                             /imię i nazwisko osoby upoważnionej/ </w:t>
        <w:br/>
        <w:br/>
        <w:t>legitymującej się  dokumentem** …………………….…………… seria………………. Nr…………… wydany przez…………………………………………      w dniu……………………………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Od momentu odbioru dziecka do momentu przekazania dziecka ponownie</w:t>
      </w:r>
      <w:r>
        <w:rPr>
          <w:sz w:val="24"/>
          <w:szCs w:val="24"/>
        </w:rPr>
        <w:t xml:space="preserve"> pod opiekę wychowawcy osoba przeze mnie wskazana przejmuje pełną opiekę i ponosi za nie odpowiedzialność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* Właściwe podkreślić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** osoba upoważniona w dniu odbioru musi posiadać dokument tożsamości podany w upoważnieniu celem wylegitymowania się</w:t>
      </w:r>
    </w:p>
    <w:p>
      <w:pPr>
        <w:pStyle w:val="Normal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  <w:br/>
        <w:t xml:space="preserve">          /podpis upoważniającego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32:00Z</dcterms:created>
  <dc:creator>Ania S</dc:creator>
  <dc:description/>
  <cp:keywords/>
  <dc:language>en-US</dc:language>
  <cp:lastModifiedBy>Wicedyrektor</cp:lastModifiedBy>
  <cp:lastPrinted>2022-05-24T10:02:00Z</cp:lastPrinted>
  <dcterms:modified xsi:type="dcterms:W3CDTF">2024-08-23T12:32:00Z</dcterms:modified>
  <cp:revision>2</cp:revision>
  <dc:subject/>
  <dc:title/>
</cp:coreProperties>
</file>