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501015</wp:posOffset>
            </wp:positionV>
            <wp:extent cx="3767455" cy="2541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kstwstpniesformatowan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kstwstpniesformatowan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48"/>
          <w:szCs w:val="48"/>
        </w:rPr>
        <w:t xml:space="preserve">POLSCY NOBLIŚCI </w:t>
      </w:r>
    </w:p>
    <w:p>
      <w:pPr>
        <w:pStyle w:val="Tekstwstpniesformatowan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kstwstpniesformatowany"/>
        <w:spacing w:lineRule="auto" w:line="360"/>
        <w:jc w:val="both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Czy wiesz, że Nagroda Nobla przyznawana za wybitne osiągnięcia naukowe, literackie, lub zasługi dla społeczeństwa i ludności została przyznana polskim pisarzom 5-krotnie w kategorii literatury ? </w:t>
      </w:r>
    </w:p>
    <w:p>
      <w:pPr>
        <w:pStyle w:val="Tekstwstpniesformatowany"/>
        <w:spacing w:lineRule="auto" w:line="360"/>
        <w:jc w:val="both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Nagrody Nobla są przyznawane corocznie od 1901 roku na mocy testamentu szwedzkiego  inzyniera i wynalazcy Alfreda Nobl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dea Alfreda Nobla przetrwała cały burzliwy wiek XX. W ciągu minionego stulecia kilka razy jednak nie przyznano nagród - z powodu działań wojennych, braku kandydatów lub uchybień formalnych. </w:t>
      </w:r>
      <w:r>
        <w:rPr>
          <w:rFonts w:cs="PT Serif" w:ascii="PT Serif" w:hAnsi="PT Serif"/>
          <w:b w:val="false"/>
          <w:i w:val="false"/>
          <w:caps w:val="false"/>
          <w:smallCaps w:val="false"/>
          <w:color w:val="212121"/>
          <w:spacing w:val="0"/>
          <w:sz w:val="27"/>
          <w:szCs w:val="28"/>
        </w:rPr>
        <w:t xml:space="preserve">Prace nad wyborem laureata z konkretnej dziedziny trwają cały rok. Początkowo kandydaci muszą zostać zgłoszeni do Komitetu Noblowskiego, następnie odbywają się obrady, podczas których dyskutuje się na temat ich osiągnięć i dokonuje wyboru. </w:t>
      </w:r>
    </w:p>
    <w:p>
      <w:pPr>
        <w:pStyle w:val="Tekstwstpniesformatowany"/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7"/>
          <w:szCs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212121"/>
          <w:spacing w:val="0"/>
          <w:sz w:val="27"/>
          <w:szCs w:val="28"/>
        </w:rPr>
        <w:tab/>
        <w:t>W naszym kręgu  zainteresowań będą dziś polscy pisarze :</w:t>
      </w:r>
    </w:p>
    <w:p>
      <w:pPr>
        <w:pStyle w:val="Tekstwstpniesformatowany"/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/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212121"/>
          <w:spacing w:val="0"/>
          <w:sz w:val="27"/>
          <w:szCs w:val="28"/>
          <w:u w:val="single"/>
        </w:rPr>
        <w:t>1. Henryk Sienkiewicz</w:t>
      </w:r>
      <w:r>
        <w:rPr>
          <w:rFonts w:cs="PT Serif" w:ascii="PT Serif" w:hAnsi="PT Serif"/>
          <w:b w:val="false"/>
          <w:i w:val="false"/>
          <w:caps w:val="false"/>
          <w:smallCaps w:val="false"/>
          <w:color w:val="212121"/>
          <w:spacing w:val="0"/>
          <w:sz w:val="27"/>
          <w:szCs w:val="28"/>
        </w:rPr>
        <w:t xml:space="preserve"> – Nagrodę Nobla otrzymał w 1905 roku za całokształt twórczości literackiej, jest autorem takich dzieł jak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Ogniem i miecz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, Potop , Pan Wołodyjowski, Rodzina Połanieckich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Quo vad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, Krzyżacy, W pustyni i w puszczy. </w:t>
      </w:r>
    </w:p>
    <w:p>
      <w:pPr>
        <w:pStyle w:val="Tekstwstpniesformatowany"/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/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212121"/>
          <w:spacing w:val="0"/>
          <w:sz w:val="27"/>
          <w:szCs w:val="28"/>
          <w:u w:val="single"/>
        </w:rPr>
        <w:t>2. Władysław Reymont</w:t>
      </w:r>
      <w:r>
        <w:rPr>
          <w:rFonts w:cs="PT Serif" w:ascii="PT Serif" w:hAnsi="PT Serif"/>
          <w:b w:val="false"/>
          <w:i w:val="false"/>
          <w:caps w:val="false"/>
          <w:smallCaps w:val="false"/>
          <w:color w:val="212121"/>
          <w:spacing w:val="0"/>
          <w:sz w:val="27"/>
          <w:szCs w:val="28"/>
        </w:rPr>
        <w:t xml:space="preserve"> – w 1924 roku Komitet Noblowski przyznał mu Nagrodę za wybitną powieść „Chłopi”, ponadto napisał także Ziemię obiecaną, Komediantkę. </w:t>
      </w:r>
    </w:p>
    <w:p>
      <w:pPr>
        <w:pStyle w:val="Tekstwstpniesformatowany"/>
        <w:spacing w:lineRule="auto" w:line="360"/>
        <w:jc w:val="both"/>
        <w:rPr/>
      </w:pPr>
      <w:r>
        <w:rPr/>
      </w:r>
    </w:p>
    <w:p>
      <w:pPr>
        <w:pStyle w:val="Tekstwstpniesformatowany"/>
        <w:tabs>
          <w:tab w:val="clear" w:pos="709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3. Czesław Miłos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podobnie jak Henryk Sienkiewicz Nagrodę Nobla otrzymał za całokształt twórczości w 1980 roku, twórca takich utworów, jak Ocalenie, Kroniki, Wiersze wybrane, Moja wierna mowo oraz wiele innych,</w:t>
      </w:r>
    </w:p>
    <w:p>
      <w:pPr>
        <w:pStyle w:val="Tekstwstpniesformatowany"/>
        <w:tabs>
          <w:tab w:val="clear" w:pos="709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wstpniesformatowany"/>
        <w:tabs>
          <w:tab w:val="clear" w:pos="709"/>
          <w:tab w:val="left" w:pos="6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4. Wisława Szymbors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została nagrodzona w 1996 roku za całokształt swojej pracy, była autorką zbiorów poezji - Chwila, Tutaj, 101 wierszy, Milczenie roślin,</w:t>
      </w:r>
    </w:p>
    <w:p>
      <w:pPr>
        <w:pStyle w:val="Tekstwstpniesformatowany"/>
        <w:tabs>
          <w:tab w:val="clear" w:pos="709"/>
          <w:tab w:val="left" w:pos="6000" w:leader="none"/>
        </w:tabs>
        <w:spacing w:lineRule="auto" w:line="360"/>
        <w:jc w:val="both"/>
        <w:rPr/>
      </w:pPr>
      <w:r>
        <w:rPr/>
      </w:r>
    </w:p>
    <w:p>
      <w:pPr>
        <w:pStyle w:val="Tekstwstpniesformatowany"/>
        <w:tabs>
          <w:tab w:val="clear" w:pos="709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5. Olga Tokarczu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Komitet Noblowski docenił polską pisarkę za ogląd spraw lokalnych, ale i umiejętność spojrzenia na rzeczywistość z szerszej perspektywy,  za połączenie sprytu i dowcipu przyznając jej Nagrodę w 2019 roku, jest autorką takich książek, jak : Księgi Jakubowe, Zgubiona Dusza, Gra na wielu bębenkach, czy Lalka i perł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sans-serif">
    <w:altName w:val="Arial"/>
    <w:charset w:val="ee"/>
    <w:family w:val="auto"/>
    <w:pitch w:val="default"/>
  </w:font>
  <w:font w:name="Times New Roman">
    <w:charset w:val="80"/>
    <w:family w:val="roman"/>
    <w:pitch w:val="variable"/>
  </w:font>
  <w:font w:name="PT 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4-19T17:26:43Z</dcterms:modified>
  <cp:revision>0</cp:revision>
  <dc:subject/>
  <dc:title/>
</cp:coreProperties>
</file>